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62"/>
        <w:gridCol w:w="142"/>
        <w:gridCol w:w="496"/>
        <w:gridCol w:w="781"/>
        <w:gridCol w:w="119"/>
        <w:gridCol w:w="360"/>
        <w:gridCol w:w="79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4"/>
            <w:bookmarkEnd w:id="0"/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Tantárgy címe és kódja:</w:t>
            </w:r>
            <w:r>
              <w:rPr>
                <w:b/>
                <w:bCs/>
                <w:sz w:val="24"/>
                <w:szCs w:val="24"/>
              </w:rPr>
              <w:t xml:space="preserve"> Logisztikai</w:t>
            </w:r>
            <w:r>
              <w:rPr>
                <w:sz w:val="24"/>
                <w:szCs w:val="24"/>
              </w:rPr>
              <w:t xml:space="preserve"> alapismeretek BGRLG17NNB + BGRLG15NNK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Kreditérték</w:t>
            </w:r>
            <w:r>
              <w:rPr>
                <w:b/>
                <w:bCs/>
                <w:sz w:val="24"/>
                <w:szCs w:val="24"/>
              </w:rPr>
              <w:t>: 2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appali tagozat</w:t>
              <w:tab/>
              <w:t xml:space="preserve"> 2009/2010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true"/>
              <w:ind w:left="80" w:hanging="0"/>
              <w:rPr/>
            </w:pPr>
            <w:r>
              <w:rPr/>
              <w:t>GSVVG2A2NB</w:t>
              <w:tab/>
              <w:t>Vállalkozás-gazdaságtan II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1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(követelmény)</w:t>
            </w:r>
          </w:p>
        </w:tc>
        <w:tc>
          <w:tcPr>
            <w:tcW w:w="5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megismertetni a hallgatókkal az alapvető logisztikai folyamatokat, különös tekintettel az ipari logisztikár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.hét</w:t>
            </w:r>
          </w:p>
        </w:tc>
        <w:tc>
          <w:tcPr>
            <w:tcW w:w="8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ok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gisztika definíciója, lényege, logisztikai szemléletmód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A makrologisztikai (nemzetgazdasági) és mikrologisztikai (vállalati) funkcionális tagozódása  A logisztika által segített kielégítendő vevői igények. A vállalat logisztikai stratégiai céljai. A vállalati logisztika gyenge pontjai A vállalati logisztika feladatai 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z anyagmozgatási rendszerek kiválasztásának elve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ülönböző gyártási típusokat kiszolgáló anyagmozgatási rendszerek tulajdonságai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ülönböző gyártási rendszerek anyagmozgatási rendszerének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termeléssel kapcsolatos logisztikai rendszerek esetében a meglévő rendszer korszerűsítése:   fejlesztési célkitűzések; a jelenlegi helyzet feltárása fázisok,  módszerek, feltárandó adatok. Célfüggvények az anyagmozgatási folyamatok kialakításánál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Tervezési folyamat. A tervezésnél/dokumentálásnál alkalmazandó grafikus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emek közötti anyagmozgatás tervezése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magolás alapfogalmai.  Egységrakományképzés. A raktártechnológia alapfogalmai</w:t>
            </w:r>
          </w:p>
        </w:tc>
      </w:tr>
      <w:tr>
        <w:trPr>
          <w:trHeight w:val="12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12. hét: gyakorla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H; esettanulmányok + tervezési feladat mintapélda megoldás +konzultáció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 követelmények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310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03.29.; 05.10.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 – a gyakorlati ór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élévközi jegy a ZH-k és a tervezési feladat együttes értékelése (súlyozott átlag ZH*2; F*1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ZH-k átlaga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>= 2 kell legyen!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sz w:val="22"/>
                <w:szCs w:val="22"/>
              </w:rPr>
              <w:t xml:space="preserve"> 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omon követés globális szabványok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59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/>
              <w:t>A hallgatók konzultációs lehetőség biztosításával a félév közbe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6:00Z</dcterms:created>
  <dc:creator>Kiss Gábor</dc:creator>
  <dc:description/>
  <cp:keywords/>
  <dc:language>en-US</dc:language>
  <cp:lastModifiedBy>Kiss Gábor</cp:lastModifiedBy>
  <dcterms:modified xsi:type="dcterms:W3CDTF">2010-01-08T14:06:00Z</dcterms:modified>
  <cp:revision>1</cp:revision>
  <dc:subject/>
  <dc:title>Óbudai Egyetem</dc:title>
</cp:coreProperties>
</file>